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0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ELECCIONES  DE  JUNTA  DIRECTIVA Y  CONSEJO  DE  VIGILANCIA</w:t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PERÍODO 2024 -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  <w:t>FORMATO DE LISTA DE CANDIDATOS PARA JUNTA DIRECTIVA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pacing w:val="30"/>
          <w:sz w:val="22"/>
          <w:szCs w:val="22"/>
        </w:rPr>
      </w:pPr>
      <w:r>
        <w:rPr>
          <w:rFonts w:cs="Century Gothic" w:ascii="Century Gothic" w:hAnsi="Century Gothic"/>
          <w:b/>
          <w:spacing w:val="30"/>
          <w:sz w:val="22"/>
          <w:szCs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2"/>
        <w:gridCol w:w="3281"/>
        <w:gridCol w:w="1134"/>
        <w:gridCol w:w="1276"/>
        <w:gridCol w:w="2443"/>
      </w:tblGrid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 Y NOMBRES COMPLETOS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PADRE, MADRE Y/O APODE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O DE LOS HIJ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IDENC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CE PRESIDENC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SORER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 TESORER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83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 xml:space="preserve">ELECCIONES  DE  JUNTA  DIRECTIVA 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Y  CONSEJO  DE  VIGILANCIA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PERÍODO 2024 -20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  <w:t>FORMATO DE LISTA DE CANDIDATOS PARA CONSEJO DE VIGILANCI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pacing w:val="30"/>
          <w:sz w:val="22"/>
          <w:szCs w:val="22"/>
        </w:rPr>
      </w:pPr>
      <w:r>
        <w:rPr>
          <w:rFonts w:cs="Century Gothic" w:ascii="Century Gothic" w:hAnsi="Century Gothic"/>
          <w:b/>
          <w:spacing w:val="30"/>
          <w:sz w:val="22"/>
          <w:szCs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2"/>
        <w:gridCol w:w="3281"/>
        <w:gridCol w:w="1134"/>
        <w:gridCol w:w="1276"/>
        <w:gridCol w:w="2443"/>
      </w:tblGrid>
      <w:tr>
        <w:trPr>
          <w:trHeight w:val="8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GO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ELLIDOS Y NOMBRES COMPLETOS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PADRE, MADRE Y/O APODE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O DE LOS HIJO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IDENC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C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120"/>
        <w:ind w:left="-142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-142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-142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-142" w:hanging="0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Notas:</w:t>
      </w:r>
    </w:p>
    <w:p>
      <w:pPr>
        <w:pStyle w:val="Normal"/>
        <w:spacing w:lineRule="auto" w:line="288" w:before="0" w:after="120"/>
        <w:ind w:left="284" w:hanging="42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1)</w:t>
        <w:tab/>
        <w:t xml:space="preserve">Para que proceda la inscripción de la lista, </w:t>
      </w:r>
      <w:r>
        <w:rPr>
          <w:rFonts w:cs="Calibri" w:ascii="Century Gothic" w:hAnsi="Century Gothic"/>
          <w:b/>
          <w:u w:val="single"/>
        </w:rPr>
        <w:t>todos los candidatos deberán ser asociados hábiles</w:t>
      </w:r>
      <w:r>
        <w:rPr>
          <w:rFonts w:cs="Calibri" w:ascii="Century Gothic" w:hAnsi="Century Gothic"/>
        </w:rPr>
        <w:t>, es decir no registrar deuda alguna por concepto de Cuota de Asociado.</w:t>
      </w:r>
    </w:p>
    <w:p>
      <w:pPr>
        <w:pStyle w:val="Normal"/>
        <w:spacing w:lineRule="auto" w:line="288" w:before="0" w:after="120"/>
        <w:ind w:left="284" w:hanging="42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2)</w:t>
        <w:tab/>
        <w:t xml:space="preserve">El presente formato tiene carácter de Declaración Jurada, virtud por la cual, los candidatos de la presente Lista, expresan que no tienen impedimento para postular a la Junta Directiva y al Consejo de Vigilancia - Período 2024-2025, de conformidad con lo dispuesto por el artículo 10° del Reglamento General de Elecciones. </w:t>
      </w:r>
    </w:p>
    <w:p>
      <w:pPr>
        <w:pStyle w:val="Normal"/>
        <w:spacing w:lineRule="auto" w:line="288" w:before="0" w:after="120"/>
        <w:ind w:left="284" w:hanging="426"/>
        <w:jc w:val="both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(3)</w:t>
        <w:tab/>
        <w:t>Los candidatos de la presente lista, declaran haber leído y conocer los siguientes documentos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425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l Estatuto y el Reglamento Interno de la APAF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425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l Reglamento General de Elecciones aprobado en la Asamblea Preelectoral del 20/06/23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09" w:hanging="425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l Cronograma y Reglamento Operativo del proceso electoral publicados por el Comité Electoral.</w:t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Estos documentos se encuentran publicados en la web de APAFA: </w:t>
      </w:r>
      <w:hyperlink r:id="rId2">
        <w:r>
          <w:rPr>
            <w:rStyle w:val="InternetLink"/>
            <w:rFonts w:cs="Calibri" w:ascii="Century Gothic" w:hAnsi="Century Gothic"/>
          </w:rPr>
          <w:t>https://www.apafaci.edu.pe/</w:t>
        </w:r>
      </w:hyperlink>
    </w:p>
    <w:p>
      <w:pPr>
        <w:pStyle w:val="Normal"/>
        <w:spacing w:lineRule="auto" w:line="288" w:before="0" w:after="120"/>
        <w:ind w:left="284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454" w:top="992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entury Gothic" w:hAnsi="Century Gothic" w:cs="Century Gothic"/>
        <w:spacing w:val="40"/>
        <w:sz w:val="10"/>
      </w:rPr>
    </w:pPr>
    <w:r>
      <w:rPr>
        <w:rFonts w:cs="Century Gothic" w:ascii="Century Gothic" w:hAnsi="Century Gothic"/>
        <w:spacing w:val="4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08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s-ES_tradnl"/>
    </w:rPr>
  </w:style>
  <w:style w:type="character" w:styleId="WW8Num22z1">
    <w:name w:val="WW8Num22z1"/>
    <w:qFormat/>
    <w:rPr>
      <w:rFonts w:ascii="Century Gothic" w:hAnsi="Century Gothic" w:eastAsia="Times New Roman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News Gothic MT;Arial" w:hAnsi="News Gothic MT;Arial" w:cs="News Gothic MT;Arial"/>
      <w:lang w:val="es-ES_tradnl"/>
    </w:rPr>
  </w:style>
  <w:style w:type="character" w:styleId="PiedepginaCar">
    <w:name w:val="Pie de página Car"/>
    <w:qFormat/>
    <w:rPr>
      <w:rFonts w:ascii="News Gothic MT;Arial" w:hAnsi="News Gothic MT;Arial" w:cs="News Gothic MT;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faci.edu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pafa 9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57:00Z</dcterms:created>
  <dc:creator>Giomar Martinez Velazco</dc:creator>
  <dc:description/>
  <cp:keywords/>
  <dc:language>en-US</dc:language>
  <cp:lastModifiedBy>Javier Borda León</cp:lastModifiedBy>
  <cp:lastPrinted>2011-10-05T10:33:00Z</cp:lastPrinted>
  <dcterms:modified xsi:type="dcterms:W3CDTF">2023-08-15T16:41:00Z</dcterms:modified>
  <cp:revision>3</cp:revision>
  <dc:subject/>
  <dc:title>127/99-Apf</dc:title>
</cp:coreProperties>
</file>